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2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юридического лица - общества с ограниченной ответственностью «Стандарт Плюс», ОГРН/ИНН *, находящегося по адресу: г. Сургут, ул. **** этаж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№ *** </w:t>
      </w:r>
      <w:r>
        <w:rPr>
          <w:sz w:val="28"/>
          <w:szCs w:val="28"/>
        </w:rPr>
        <w:t xml:space="preserve">по делу об административном правонарушении (о назначении административного наказания) </w:t>
      </w:r>
      <w:r>
        <w:rPr>
          <w:color w:val="000099"/>
          <w:sz w:val="28"/>
          <w:szCs w:val="28"/>
        </w:rPr>
        <w:t>от 23.07.2024 года на общество с ограниченной ответственностью «Стандарт Плюс»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40 000,00 рублей, однако, в</w:t>
      </w:r>
      <w:r>
        <w:rPr>
          <w:sz w:val="28"/>
          <w:szCs w:val="28"/>
        </w:rPr>
        <w:t xml:space="preserve"> установленный ст. 32.2 КоАП РФ срок юридическое лицо его не уплатило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ОО «Стандарт Плюс» о</w:t>
      </w:r>
      <w:r>
        <w:rPr>
          <w:color w:val="000099"/>
          <w:spacing w:val="3"/>
          <w:sz w:val="28"/>
          <w:szCs w:val="28"/>
        </w:rPr>
        <w:t xml:space="preserve"> времени и месте рассмотрения дела извещалось надлежащим образом (п. 6 постановления Пленума ВС РФ от 24.03.2005 г. № 5), но его представитель в судебное заседание не явился, ходатайств об отложении рассмотрения дела не заявлял. Мировой судья на основании ст. 25.1 КоАП РФ считает возможным рассмотреть дело в отсутствие представителя </w:t>
      </w:r>
      <w:r>
        <w:rPr>
          <w:color w:val="000099"/>
          <w:sz w:val="28"/>
          <w:szCs w:val="28"/>
        </w:rPr>
        <w:t>ООО «Стандарт Плюс».</w:t>
      </w:r>
      <w:r>
        <w:rPr>
          <w:color w:val="000099"/>
          <w:spacing w:val="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юридического лица общества с ограниченной ответственностью «Стандарт Плюс»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 года; информацией об оплате штрафа; выпиской из ЕГРЮЛ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ООО «Стандарт плюс» </w:t>
      </w:r>
      <w:r>
        <w:rPr>
          <w:sz w:val="28"/>
          <w:szCs w:val="28"/>
        </w:rPr>
        <w:t>полностью доказанной. Действия</w:t>
      </w:r>
      <w:r>
        <w:rPr>
          <w:color w:val="000099"/>
          <w:sz w:val="28"/>
          <w:szCs w:val="28"/>
        </w:rPr>
        <w:t xml:space="preserve"> юридического лица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сведения о юридическом лиц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юридическое лицо -  общество с ограниченной ответственностью «Стандарт Плюс» </w:t>
      </w:r>
      <w:r>
        <w:rPr>
          <w:sz w:val="28"/>
          <w:szCs w:val="28"/>
        </w:rPr>
        <w:t>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8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592242014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